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559"/>
        <w:gridCol w:w="2127"/>
      </w:tblGrid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П-321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зоровых д. 1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 д.78, д.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киной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-114 ул. Невзоровых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11 (Россети) действием защиты отключился ф.111. На повреждении КЛ-6 кВ РП-11 ф.111 - ТП-5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сети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8:00Z</dcterms:created>
  <dc:creator>Semenicheva</dc:creator>
  <dc:description/>
  <cp:keywords/>
  <dc:language>en-US</dc:language>
  <cp:lastModifiedBy>1</cp:lastModifiedBy>
  <cp:lastPrinted>2024-08-18T07:51:00Z</cp:lastPrinted>
  <dcterms:modified xsi:type="dcterms:W3CDTF">2025-05-23T16:46:00Z</dcterms:modified>
  <cp:revision>5</cp:revision>
  <dc:subject/>
  <dc:title/>
</cp:coreProperties>
</file>